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413385</wp:posOffset>
            </wp:positionV>
            <wp:extent cx="7566025" cy="15525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60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Numer sprawy: KP 04/02/2019                                                                                        Ciechocinek, 2019.02.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dsiębiorstwo Uzdrowisko Ciechocinek S. A. w Ciechocinku informuje, że w trybie przetargu  nieograniczonego na dostawę butelek PET o pojemności 0,5 i 1,5 litra  - CPV  24500000-9 działając na podstawie art. 93, ust. 3 oraz art. 92, ust. 1 pkt. 7) ustawy z dnia 29 stycznia 2004 roku - Prawo zamówień publicznych (t. j. Dz. U. z 2015 r. poz. 2164 z p. zm.) Zamawiający informuje o unieważnieniu przedmiotowego postępow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Podstawa prawna z ustawy Prawo zamówień publicznych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rt. 93 ust.1 pkt. 4  ustawy Prawo Zamówień Publicznych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faktyczne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Zamawiający przeznaczył na realizację zamówienia kwotę w wysokości 609.252,21 zł, zaoferowana przez najtańszego Oferenta kwota w wysokości  615.615,00 zł jest wyższa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Od niniejszej decyzji zamawiającego, nie przysługują środki ochrony prawnej (Odwołanie, Skarga do Sądu)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)  niezgodnej z przepisami ustawy czynności podjętej przez zamawiającego, lub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2) 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ragraph">
              <wp:posOffset>128270</wp:posOffset>
            </wp:positionV>
            <wp:extent cx="708469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7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9:00Z</dcterms:created>
  <dc:creator>Janowski</dc:creator>
  <dc:description/>
  <cp:keywords/>
  <dc:language>en-US</dc:language>
  <cp:lastModifiedBy>PlanMark</cp:lastModifiedBy>
  <cp:lastPrinted>2019-02-28T11:10:00Z</cp:lastPrinted>
  <dcterms:modified xsi:type="dcterms:W3CDTF">2019-03-04T08:43:00Z</dcterms:modified>
  <cp:revision>14</cp:revision>
  <dc:subject/>
  <dc:title/>
</cp:coreProperties>
</file>